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чет по теме: «Тела вращения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.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диус   основания   цилиндра   равен   5   см,   а   высота   цилиндра   равна 6 см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йдите </w:t>
      </w:r>
      <w:r>
        <w:rPr>
          <w:rFonts w:cs="Times New Roman" w:ascii="Times New Roman" w:hAnsi="Times New Roman"/>
          <w:color w:val="000000"/>
          <w:sz w:val="24"/>
          <w:szCs w:val="24"/>
        </w:rPr>
        <w:t>площадь сечения, проведенного параллельно оси цилиндра на расстоянии 4 см от не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.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диус шара равен 17 см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йдите </w:t>
      </w:r>
      <w:r>
        <w:rPr>
          <w:rFonts w:cs="Times New Roman" w:ascii="Times New Roman" w:hAnsi="Times New Roman"/>
          <w:color w:val="000000"/>
          <w:sz w:val="24"/>
          <w:szCs w:val="24"/>
        </w:rPr>
        <w:t>площадь сечения шара, удаленного от его центра на 15 с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3.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диус основания конуса равен 3 м, а высота 4 м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йти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ующую и пло</w:t>
        <w:softHyphen/>
        <w:t>щадь осевого сеч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чет по теме: «Тела вращения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I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.   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та цилиндра 8 дм, радиус основания 5 дм. Цилиндр пересечен плоско</w:t>
        <w:softHyphen/>
        <w:t xml:space="preserve">стью параллельно оси так, что в сечении получился квадрат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йдите </w:t>
      </w:r>
      <w:r>
        <w:rPr>
          <w:rFonts w:cs="Times New Roman" w:ascii="Times New Roman" w:hAnsi="Times New Roman"/>
          <w:color w:val="000000"/>
          <w:sz w:val="24"/>
          <w:szCs w:val="24"/>
        </w:rPr>
        <w:t>рас</w:t>
        <w:softHyphen/>
        <w:t>стояние от этого сечения до оси цилинд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.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диус сферы равен 15 см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йдите </w:t>
      </w:r>
      <w:r>
        <w:rPr>
          <w:rFonts w:cs="Times New Roman" w:ascii="Times New Roman" w:hAnsi="Times New Roman"/>
          <w:color w:val="000000"/>
          <w:sz w:val="24"/>
          <w:szCs w:val="24"/>
        </w:rPr>
        <w:t>длину окружности сечения, удаленного от центра сферы на 12 см.</w:t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3.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ующая конус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клонена к плоскости основания под углом в 30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йти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ту конуса и площадь осевого сечения.</w:t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чет по теме: «Тела вращения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II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.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евое сечение цилиндра - квадрат, диагональ которого 4 см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йдите </w:t>
      </w:r>
      <w:r>
        <w:rPr>
          <w:rFonts w:cs="Times New Roman" w:ascii="Times New Roman" w:hAnsi="Times New Roman"/>
          <w:color w:val="000000"/>
          <w:sz w:val="24"/>
          <w:szCs w:val="24"/>
        </w:rPr>
        <w:t>пло</w:t>
        <w:softHyphen/>
        <w:t>щадь боковой поверхности цилинд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.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диус основания конуса равен 6 см, а образующая наклонена к плоскости основания под углом 60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йдите </w:t>
      </w:r>
      <w:r>
        <w:rPr>
          <w:rFonts w:cs="Times New Roman" w:ascii="Times New Roman" w:hAnsi="Times New Roman"/>
          <w:color w:val="000000"/>
          <w:sz w:val="24"/>
          <w:szCs w:val="24"/>
        </w:rPr>
        <w:t>площадь сечения, проходящего через две образующие, угол между которыми равен 45° и площадь боковой поверхно</w:t>
        <w:softHyphen/>
        <w:t>сти кону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3.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аметр шара равен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рез конец диаметра проведена плоскость под углом 45° к нему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йдите </w:t>
      </w:r>
      <w:r>
        <w:rPr>
          <w:rFonts w:cs="Times New Roman" w:ascii="Times New Roman" w:hAnsi="Times New Roman"/>
          <w:color w:val="000000"/>
          <w:sz w:val="24"/>
          <w:szCs w:val="24"/>
        </w:rPr>
        <w:t>площадь сечения шара этой плоскостью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__________________________________________________________________________________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чет по теме: «Тела вращения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IV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.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евое сечение цилиндра - квадрат, площадь основания цилиндра равна 16π см . Найдите площадь боковой поверхности цилинд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.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ота конуса равна 6 см, угол при вершине осевого сечения равен 90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йдите </w:t>
      </w:r>
      <w:r>
        <w:rPr>
          <w:rFonts w:cs="Times New Roman" w:ascii="Times New Roman" w:hAnsi="Times New Roman"/>
          <w:color w:val="000000"/>
          <w:sz w:val="24"/>
          <w:szCs w:val="24"/>
        </w:rPr>
        <w:t>площадь боковой поверхности конуса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3.    </w:t>
      </w:r>
      <w:r>
        <w:rPr>
          <w:rFonts w:cs="Times New Roman" w:ascii="Times New Roman" w:hAnsi="Times New Roman"/>
          <w:color w:val="000000"/>
          <w:sz w:val="24"/>
          <w:szCs w:val="24"/>
        </w:rPr>
        <w:t>Площадь сечения шара плоскостью, проведенной через конец диаметра под углом 30° к нему, равна 75π 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йдите </w:t>
      </w:r>
      <w:r>
        <w:rPr>
          <w:rFonts w:cs="Times New Roman" w:ascii="Times New Roman" w:hAnsi="Times New Roman"/>
          <w:color w:val="000000"/>
          <w:sz w:val="24"/>
          <w:szCs w:val="24"/>
        </w:rPr>
        <w:t>диаметр шара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чет по теме: «Тела вращения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.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диус   основания   цилиндра   равен   5   см,   а   высота   цилиндра   равна 6 см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йдите </w:t>
      </w:r>
      <w:r>
        <w:rPr>
          <w:rFonts w:cs="Times New Roman" w:ascii="Times New Roman" w:hAnsi="Times New Roman"/>
          <w:color w:val="000000"/>
          <w:sz w:val="24"/>
          <w:szCs w:val="24"/>
        </w:rPr>
        <w:t>площадь сечения, проведенного параллельно оси цилиндра на расстоянии 4 см от не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.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диус шара равен 17 см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йдите </w:t>
      </w:r>
      <w:r>
        <w:rPr>
          <w:rFonts w:cs="Times New Roman" w:ascii="Times New Roman" w:hAnsi="Times New Roman"/>
          <w:color w:val="000000"/>
          <w:sz w:val="24"/>
          <w:szCs w:val="24"/>
        </w:rPr>
        <w:t>площадь сечения шара, удаленного от его центра на 15 с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3.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диус основания конуса равен 3 м, а высота 4 м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йти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ующую и пло</w:t>
        <w:softHyphen/>
        <w:t>щадь осевого сеч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чет по теме: «Тела вращения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I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.   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та цилиндра 8 дм, радиус основания 5 дм. Цилиндр пересечен плоско</w:t>
        <w:softHyphen/>
        <w:t xml:space="preserve">стью параллельно оси так, что в сечении получился квадрат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йдите </w:t>
      </w:r>
      <w:r>
        <w:rPr>
          <w:rFonts w:cs="Times New Roman" w:ascii="Times New Roman" w:hAnsi="Times New Roman"/>
          <w:color w:val="000000"/>
          <w:sz w:val="24"/>
          <w:szCs w:val="24"/>
        </w:rPr>
        <w:t>рас</w:t>
        <w:softHyphen/>
        <w:t>стояние от этого сечения до оси цилинд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.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диус сферы равен 15 см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йдите </w:t>
      </w:r>
      <w:r>
        <w:rPr>
          <w:rFonts w:cs="Times New Roman" w:ascii="Times New Roman" w:hAnsi="Times New Roman"/>
          <w:color w:val="000000"/>
          <w:sz w:val="24"/>
          <w:szCs w:val="24"/>
        </w:rPr>
        <w:t>длину окружности сечения, удаленного от центра сферы на 12 см.</w:t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3.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ующая конус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клонена к плоскости основания под углом в 30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йти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ту конуса и площадь осевого сечения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85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8:02:00Z</dcterms:created>
  <dc:creator>Admin</dc:creator>
  <dc:description/>
  <dc:language>en-US</dc:language>
  <cp:lastModifiedBy>Admin</cp:lastModifiedBy>
  <cp:lastPrinted>2012-12-21T22:20:00Z</cp:lastPrinted>
  <dcterms:modified xsi:type="dcterms:W3CDTF">2013-01-03T18:02:00Z</dcterms:modified>
  <cp:revision>2</cp:revision>
  <dc:subject/>
  <dc:title/>
</cp:coreProperties>
</file>