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,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2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номер члена прогрессии, равного 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6,5; 8;… Встретится ли среди них число 36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0,8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4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4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14 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0,5. Найдите номер члена прогрессии, равного 34. </w:t>
      </w:r>
    </w:p>
    <w:p>
      <w:pPr>
        <w:pStyle w:val="ParagraphStyle"/>
        <w:pBdr>
          <w:bottom w:val="single" w:sz="12" w:space="1" w:color="000000"/>
        </w:pBdr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18; 4;… Встретится ли среди них число –38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,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2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номер члена прогрессии, равного 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6,5; 8;… Встретится ли среди них число 36? </w:t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0,8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4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4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14 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0,5. Найдите номер члена прогрессии, равного 34. </w:t>
      </w:r>
    </w:p>
    <w:p>
      <w:pPr>
        <w:pStyle w:val="ParagraphStyle"/>
        <w:pBdr>
          <w:bottom w:val="single" w:sz="12" w:space="1" w:color="000000"/>
        </w:pBdr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18; 4;… Встретится ли среди них число –38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,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2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номер члена прогрессии, равного 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6,5; 8;… Встретится ли среди них число 36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0,8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4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4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14 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0,5. Найдите номер члена прогрессии, равного 34. </w:t>
      </w:r>
    </w:p>
    <w:p>
      <w:pPr>
        <w:pStyle w:val="ParagraphStyle"/>
        <w:pBdr>
          <w:bottom w:val="single" w:sz="12" w:space="1" w:color="000000"/>
        </w:pBdr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18; 4;… Встретится ли среди них число –38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,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2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2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3. Найдите номер члена прогрессии, равного 9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6,5; 8;… Встретится ли среди них число 36? 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мостоятельная работа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spacing w:val="4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sz w:val="22"/>
          <w:szCs w:val="22"/>
        </w:rPr>
        <w:t>Вариант II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0,8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4. Найд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Найдите разность арифметической прогрессии, есл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4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–1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В арифметической прогрессии извест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14 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0,5. Найдите номер члена прогрессии, равного 34. </w:t>
      </w:r>
    </w:p>
    <w:p>
      <w:pPr>
        <w:pStyle w:val="ParagraphStyle"/>
        <w:pBdr>
          <w:bottom w:val="single" w:sz="12" w:space="1" w:color="000000"/>
        </w:pBdr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ыписали двадцать членов арифметической прогрессии: 18; 4;… Встретится ли среди них число –38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2:00Z</dcterms:created>
  <dc:creator>Admin</dc:creator>
  <dc:description/>
  <dc:language>en-US</dc:language>
  <cp:lastModifiedBy>Admin</cp:lastModifiedBy>
  <dcterms:modified xsi:type="dcterms:W3CDTF">2014-01-11T15:22:00Z</dcterms:modified>
  <cp:revision>2</cp:revision>
  <dc:subject/>
  <dc:title/>
</cp:coreProperties>
</file>