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5" w:leader="none"/>
        </w:tabs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ind w:firstLine="567"/>
        <w:rPr/>
      </w:pPr>
      <w:r>
        <w:rPr/>
        <w:t>Государственная (итоговая) аттестация по математике за курс основной школы обязательна для всех учащихся 9 клас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 настоящее время развивается и совершенствуется новая форма государ</w:t>
        <w:softHyphen/>
        <w:t>ственной итоговой аттестации по математике в 9 классе — аналог Единого го</w:t>
        <w:softHyphen/>
        <w:t xml:space="preserve">сударственного экзамена по математике в 11 классе. Государственная итоговая аттестация и Единый государственный экзамен образуют </w:t>
      </w:r>
      <w:r>
        <w:rPr>
          <w:i/>
          <w:iCs/>
          <w:color w:val="000000"/>
          <w:sz w:val="23"/>
          <w:szCs w:val="23"/>
        </w:rPr>
        <w:t>двухступенчатую си</w:t>
        <w:softHyphen/>
        <w:t xml:space="preserve">стему контроля </w:t>
      </w:r>
      <w:r>
        <w:rPr>
          <w:color w:val="000000"/>
          <w:sz w:val="23"/>
          <w:szCs w:val="23"/>
        </w:rPr>
        <w:t xml:space="preserve">знаний и объединены общей идеологией. Основная цель новых форм экзамена — создание </w:t>
      </w:r>
      <w:r>
        <w:rPr>
          <w:i/>
          <w:iCs/>
          <w:color w:val="000000"/>
          <w:sz w:val="23"/>
          <w:szCs w:val="23"/>
        </w:rPr>
        <w:t xml:space="preserve">объективной и независимой процедуры оценки </w:t>
      </w:r>
      <w:r>
        <w:rPr>
          <w:color w:val="000000"/>
          <w:sz w:val="23"/>
          <w:szCs w:val="23"/>
        </w:rPr>
        <w:t>знаний учащихся. Результаты такой оценки в форме ГИА способствуют осознанному выбору школьниками дальнейшего пути получения образования и могут быть учтены при формировании профильных десятых класс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бота состоит из трех модулей: «Алгебра», «Геометрия», «Реальная мате</w:t>
        <w:softHyphen/>
        <w:t>матика». В модули «Алгебра» и «Геометрия» входят две части, соответствующие проверке на-базовом и повышенном уровнях, в модуль «Реальная математика» — одна часть, соответствующая проверке на базовом уровне.</w:t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 xml:space="preserve">     </w:t>
      </w: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     В школах подготовка к экзаменам осуществляется на уроках, а также во внеурочное время: на факультативных и индивидуальных занятиях. Введение элективного курса для подготовки к ГИА по математике позволяет расширить и углубить изучаемый материал по школьному курсу.  </w:t>
      </w:r>
    </w:p>
    <w:p>
      <w:pPr>
        <w:pStyle w:val="Normal"/>
        <w:tabs>
          <w:tab w:val="clear" w:pos="708"/>
          <w:tab w:val="left" w:pos="90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>2. Характеристика учебного Курса "</w:t>
      </w:r>
      <w:r>
        <w:rPr>
          <w:b/>
          <w:bCs/>
          <w:shd w:fill="FFFFFF" w:val="clear"/>
        </w:rPr>
        <w:t>Подготовка к ГИА по математике</w:t>
      </w:r>
      <w:r>
        <w:rPr>
          <w:b/>
          <w:shd w:fill="FFFFFF" w:val="clear"/>
        </w:rPr>
        <w:t>".</w:t>
      </w:r>
    </w:p>
    <w:p>
      <w:pPr>
        <w:pStyle w:val="Normal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rPr/>
      </w:pPr>
      <w:r>
        <w:rPr>
          <w:shd w:fill="FFFFFF" w:val="clear"/>
        </w:rPr>
        <w:t>Курс"</w:t>
      </w:r>
      <w:r>
        <w:rPr>
          <w:b/>
          <w:bCs/>
          <w:shd w:fill="FFFFFF" w:val="clear"/>
        </w:rPr>
        <w:t>Подготовка к ГИА по математике</w:t>
      </w:r>
      <w:r>
        <w:rPr>
          <w:shd w:fill="FFFFFF" w:val="clear"/>
        </w:rPr>
        <w:t>" направлен на восполнение недостающих знаний, отработку приемов решения заданий различных типов и уровней сложности вне зависимости от формулировки, а также отработку типовых заданий ГИА по математике на тестовом материале. Курс составлен на основе Обязательного минимума содержания основных образовательных программ и Требований к уровню подготовки выпускников основной школы.(приказ Министерства образования России от 05.03.2004 № 1089 "Об утверждении федерального компонента Государственных стандартов начального общего, основного и среднего (полного) общего образования"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Цели курса: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firstLine="567"/>
        <w:rPr/>
      </w:pPr>
      <w:r>
        <w:rPr/>
        <w:t>Формирование "базы знаний" по алгебре,геометрии, позволяющей беспрепятственно оперировать математическим материалом вне зависимости от способа проверки знан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45" w:firstLine="567"/>
        <w:jc w:val="both"/>
        <w:rPr/>
      </w:pPr>
      <w:r>
        <w:rPr/>
        <w:t>Научить правильной интерпретации спорных формулировок заданий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45" w:firstLine="567"/>
        <w:jc w:val="both"/>
        <w:rPr/>
      </w:pPr>
      <w:r>
        <w:rPr/>
        <w:t>Развить навыки решения тест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45" w:firstLine="567"/>
        <w:jc w:val="both"/>
        <w:rPr/>
      </w:pPr>
      <w:r>
        <w:rPr/>
        <w:t>Научить максимально эффективно распределять время, отведенное на выполнение зада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45" w:firstLine="567"/>
        <w:jc w:val="both"/>
        <w:rPr/>
      </w:pPr>
      <w:r>
        <w:rPr/>
        <w:t>Подготовить к успешной сдачи ГИА по математик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/>
        <w:t>Реализация индивидуализации обучения; удовлетворение образовательных потребностей школьников по математике. Ф</w:t>
      </w:r>
      <w:r>
        <w:rPr>
          <w:color w:val="000000"/>
        </w:rPr>
        <w:t>ормирование устойчивого интереса учащихся к предмету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Выявление и развитие их математических способностей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Подготовка к дальнейшему обучению в старших   классах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/>
        <w:t>Обеспечение усвоения обучающимися наиболее общих приемов и способов решения задач. Развитие умений самостоятельно анализировать  и решать задачи по образцу и в незнакомой ситуации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/>
        <w:t>Формирование и развитие  аналитического и  логического мышления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/>
        <w:t xml:space="preserve">Расширение математического представления учащихся по определённым темам, включённых в программы сдачи ГИА.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b/>
          <w:b/>
        </w:rPr>
      </w:pPr>
      <w:r>
        <w:rPr/>
        <w:t>Развитие коммуникативных и общеучебных навыков работы в группе, самостоятельной работы, умений вести дискуссию, аргументировать ответы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/>
        <w:t xml:space="preserve">Повторение, обобщение и систематизирование знаний учащихся по курсу математики </w:t>
      </w:r>
      <w:r>
        <w:rPr>
          <w:b/>
        </w:rPr>
        <w:t xml:space="preserve">     </w:t>
      </w:r>
    </w:p>
    <w:p>
      <w:pPr>
        <w:pStyle w:val="Normal"/>
        <w:suppressAutoHyphens w:val="true"/>
        <w:ind w:left="357" w:hanging="0"/>
        <w:jc w:val="both"/>
        <w:rPr>
          <w:b/>
          <w:b/>
        </w:rPr>
      </w:pPr>
      <w:r>
        <w:rPr/>
        <w:t xml:space="preserve">      </w:t>
      </w:r>
      <w:r>
        <w:rPr/>
        <w:t>с 5 по 9 класс, а также познакомить со с структурой и особенностями экзамен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деятельности на занятиях:</w:t>
      </w:r>
    </w:p>
    <w:p>
      <w:pPr>
        <w:pStyle w:val="Normal"/>
        <w:rPr/>
      </w:pPr>
      <w:r>
        <w:rPr/>
        <w:t>Лекция,  беседа, практикум,  консультация,  работа на компьюте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i/>
        </w:rPr>
        <w:t>Текущий контроль</w:t>
      </w:r>
      <w:r>
        <w:rPr/>
        <w:t>:  практическая работа, самостоятельная работа.</w:t>
      </w:r>
      <w:r>
        <w:rPr>
          <w:i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i/>
        </w:rPr>
        <w:t>Тематический контроль</w:t>
      </w:r>
      <w:r>
        <w:rPr/>
        <w:t>: тест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i/>
        </w:rPr>
        <w:t>Итоговый контроль</w:t>
      </w:r>
      <w:r>
        <w:rPr/>
        <w:t>: итоговый тест.</w:t>
      </w:r>
    </w:p>
    <w:p>
      <w:pPr>
        <w:pStyle w:val="Normal"/>
        <w:suppressAutoHyphens w:val="true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Место учебного курса в учебном плане</w:t>
      </w:r>
      <w:r>
        <w:rPr/>
        <w:t xml:space="preserve">   </w:t>
      </w:r>
    </w:p>
    <w:p>
      <w:pPr>
        <w:pStyle w:val="Normal"/>
        <w:rPr/>
      </w:pPr>
      <w:r>
        <w:rPr/>
        <w:t>Данный элективный  курс по алгебре в 9 классе рассчитан на 34 часа в год по 1 часу в неделю.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4. Ценностные ориентиры содержа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Особенности курса: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Краткость изучения материала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актическая значимость для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   </w:t>
      </w:r>
      <w:r>
        <w:rPr/>
        <w:t>Программа предполагает повторение теоретического материала и его практическую реализацию в ходе выполнения типичных заданий экзаменационной работы. Курс включает в себя все основные разделы математ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язательный минимум содержан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i/>
          <w:color w:val="000000"/>
        </w:rPr>
        <w:t>Приближенные значения. Округление чисел. Стандартный вид чис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i/>
          <w:color w:val="000000"/>
        </w:rPr>
        <w:t>Отношения. Пропор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Процен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Арифметические действия. сравнение чисе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Числовые подстановки в буквенные выражения. Форму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Буквенные выра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Степень с целым показателе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Многочлены. Преобразование  выраж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Алгебраические дроби. Преобразования рациональных выраж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Квадратные кор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Линейные и квадратные уравн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Системы двух уравнений с двумя неизвестны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Составление математической модели по условию текстовой задач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Неравенство с одной переменной и системы неравенст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Решение квадратных неравенств. Неравенства, содержащие переменную под знаком модуля. Системы неравенст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Числовые последовательности. Арифметическая и геометрическая прогресс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Исследование функции и построение граф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Представление данных в виде таблиц, диаграмм и графи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Алгебраические уравнения и системы нелинейных уравн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Решение иррациональных уравнений, содержащих неизвестное под знаком моду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Текстовые задач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Задачи, содержащие парамет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Элементы комбинаторики, статистики и теории вероятнос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</w:rPr>
      </w:pPr>
      <w:r>
        <w:rPr>
          <w:bCs/>
          <w:i/>
          <w:color w:val="000000"/>
        </w:rPr>
        <w:t>Геометрия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b/>
        </w:rPr>
        <w:t>5. Результаты освоения</w:t>
      </w:r>
      <w:r>
        <w:rPr/>
        <w:t xml:space="preserve"> </w:t>
      </w:r>
      <w:r>
        <w:rPr>
          <w:b/>
          <w:shd w:fill="FFFFFF" w:val="clear"/>
        </w:rPr>
        <w:t>курса "</w:t>
      </w:r>
      <w:r>
        <w:rPr>
          <w:b/>
          <w:bCs/>
          <w:shd w:fill="FFFFFF" w:val="clear"/>
        </w:rPr>
        <w:t>Подготовка к ГИА по математике</w:t>
      </w:r>
      <w:r>
        <w:rPr>
          <w:b/>
          <w:shd w:fill="FFFFFF" w:val="clear"/>
        </w:rPr>
        <w:t>".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/>
        <w:t xml:space="preserve">    </w:t>
      </w:r>
      <w:r>
        <w:rPr/>
        <w:t>В результате изучения данного курса учащиеся должны: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/>
        <w:t xml:space="preserve">- </w:t>
      </w:r>
      <w:r>
        <w:rPr>
          <w:i/>
        </w:rPr>
        <w:t>знать</w:t>
      </w:r>
      <w:r>
        <w:rPr/>
        <w:t xml:space="preserve"> теоретический материал по математике за курс основной школы, особенности государственной (итоговой) аттестации по математике;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/>
        <w:t>-</w:t>
      </w:r>
      <w:r>
        <w:rPr>
          <w:i/>
        </w:rPr>
        <w:t xml:space="preserve"> уметь</w:t>
      </w:r>
      <w:r>
        <w:rPr/>
        <w:t xml:space="preserve">  применять свои знания в решении практических заданий по математике за курс основной школы;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</w:rPr>
        <w:t>у</w:t>
      </w:r>
      <w:r>
        <w:rPr>
          <w:bCs/>
          <w:i/>
          <w:color w:val="000000"/>
        </w:rPr>
        <w:t xml:space="preserve">меть </w:t>
      </w:r>
      <w:r>
        <w:rPr>
          <w:bCs/>
          <w:color w:val="000000"/>
        </w:rPr>
        <w:t>пользоваться контрольно-измерительными материалами и бланкам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rPr>
          <w:rFonts w:cs="Arial"/>
          <w:szCs w:val="18"/>
        </w:rPr>
      </w:pPr>
      <w:r>
        <w:rPr/>
        <w:t>-</w:t>
      </w:r>
      <w:r>
        <w:rPr>
          <w:rFonts w:cs="Arial"/>
          <w:szCs w:val="18"/>
        </w:rPr>
        <w:t xml:space="preserve"> формирование базы знаний в области алгебры, геометрии;</w:t>
      </w:r>
    </w:p>
    <w:p>
      <w:pPr>
        <w:pStyle w:val="Normal"/>
        <w:shd w:fill="FFFFFF" w:val="clear"/>
        <w:ind w:left="-15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- формирование устойчивых навыков определения типа задачи и оптимального способа ее решения независимо от формулировки задания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rFonts w:cs="Arial"/>
          <w:szCs w:val="18"/>
        </w:rPr>
        <w:t>- формирование умений работать с задачами в нетипичной постановке условий;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rFonts w:cs="Arial"/>
          <w:szCs w:val="18"/>
        </w:rPr>
        <w:t>- формирование умений работать с тестовыми заданиями;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rFonts w:cs="Arial"/>
          <w:szCs w:val="18"/>
        </w:rPr>
        <w:t>- формирование умений правильно распределять время, отведенное на выполнение заданий</w:t>
      </w:r>
    </w:p>
    <w:p>
      <w:pPr>
        <w:pStyle w:val="Normal"/>
        <w:rPr/>
      </w:pPr>
      <w:r>
        <w:rPr/>
        <w:t xml:space="preserve">- овладеют общими универсальными приемами и подходами к решению заданий теста; </w:t>
      </w:r>
    </w:p>
    <w:p>
      <w:pPr>
        <w:pStyle w:val="Normal"/>
        <w:rPr/>
      </w:pPr>
      <w:r>
        <w:rPr/>
        <w:t xml:space="preserve">- усвоят основные приемы мыслительного поиска. </w:t>
      </w:r>
    </w:p>
    <w:p>
      <w:pPr>
        <w:pStyle w:val="Normal"/>
        <w:rPr/>
      </w:pPr>
      <w:r>
        <w:rPr/>
        <w:t xml:space="preserve">- выработают умения   самоконтроля времени выполнения заданий; </w:t>
      </w:r>
    </w:p>
    <w:p>
      <w:pPr>
        <w:pStyle w:val="Normal"/>
        <w:rPr/>
      </w:pPr>
      <w:r>
        <w:rPr/>
        <w:t xml:space="preserve">- научатся оценивать трудность заданий и, соответственно, разумно выбирать  задания для решения, а также «прикидывать» результат выполнения работы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6. 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.  Числа и выражения. Преобразование выражений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bCs/>
          <w:color w:val="000000"/>
        </w:rPr>
        <w:t xml:space="preserve">Арифметические действия. сравнение чисел. </w:t>
      </w:r>
      <w:r>
        <w:rPr/>
        <w:t>Свойства степени с натуральным и целым показателями. Свойства арифметического квадратного корня. Стандартный вид числа.</w:t>
      </w:r>
      <w:r>
        <w:rPr>
          <w:i/>
          <w:color w:val="000000"/>
        </w:rPr>
        <w:t xml:space="preserve"> </w:t>
      </w:r>
      <w:r>
        <w:rPr>
          <w:color w:val="000000"/>
        </w:rPr>
        <w:t>Приближенные значения. Округление чисел</w:t>
      </w:r>
      <w:r>
        <w:rPr>
          <w:i/>
          <w:color w:val="000000"/>
        </w:rPr>
        <w:t xml:space="preserve">. </w:t>
      </w:r>
      <w:r>
        <w:rPr/>
        <w:t>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.  Уравнения</w:t>
      </w:r>
    </w:p>
    <w:p>
      <w:pPr>
        <w:pStyle w:val="Normal"/>
        <w:rPr/>
      </w:pPr>
      <w:r>
        <w:rPr/>
        <w:t>Способы решения различных уравнений (линейных, квадратных и приводимых к ним, дробно-рациональных и уравнений  степене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3. Системы уравнений</w:t>
      </w:r>
    </w:p>
    <w:p>
      <w:pPr>
        <w:pStyle w:val="Normal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                               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. Неравенства</w:t>
      </w:r>
    </w:p>
    <w:p>
      <w:pPr>
        <w:pStyle w:val="Normal"/>
        <w:rPr/>
      </w:pPr>
      <w:r>
        <w:rPr/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5. Координаты и графики</w:t>
      </w:r>
    </w:p>
    <w:p>
      <w:pPr>
        <w:pStyle w:val="Normal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6. Функции</w:t>
      </w:r>
    </w:p>
    <w:p>
      <w:pPr>
        <w:pStyle w:val="Normal"/>
        <w:rPr/>
      </w:pPr>
      <w:r>
        <w:rPr/>
        <w:t xml:space="preserve">Функции, их свойства и графики (линейная, обратно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7. Арифметическая и геометрическая прогрессии</w:t>
      </w:r>
    </w:p>
    <w:p>
      <w:pPr>
        <w:pStyle w:val="Normal"/>
        <w:rPr/>
      </w:pPr>
      <w:r>
        <w:rPr/>
        <w:t xml:space="preserve">Определение арифметической и геометрической прогрессий.  Формула  </w:t>
      </w:r>
      <w:r>
        <w:rPr>
          <w:lang w:val="en-US"/>
        </w:rPr>
        <w:t>n</w:t>
      </w:r>
      <w:r>
        <w:rPr/>
        <w:t xml:space="preserve">-ого члена. Сумма </w:t>
      </w:r>
      <w:r>
        <w:rPr>
          <w:lang w:val="en-US"/>
        </w:rPr>
        <w:t>n-</w:t>
      </w:r>
      <w:r>
        <w:rPr/>
        <w:t>первых членов. Комбинированные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8. Текстовые задач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Отношения. Пропорции. </w:t>
      </w:r>
      <w:r>
        <w:rPr>
          <w:bCs/>
          <w:color w:val="000000"/>
        </w:rPr>
        <w:t xml:space="preserve">Проценты. </w:t>
      </w:r>
      <w:r>
        <w:rPr/>
        <w:t>Задачи на проценты. Задачи на «движение»,  на «смеси и сплавы», на «работу» и т.п.. Задачи геометрического содерж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9. Уравнения и неравенства с модулем</w:t>
      </w:r>
    </w:p>
    <w:p>
      <w:pPr>
        <w:pStyle w:val="Normal"/>
        <w:rPr/>
      </w:pPr>
      <w:r>
        <w:rPr/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0. Уравнения и неравенства с параметром</w:t>
      </w:r>
    </w:p>
    <w:p>
      <w:pPr>
        <w:pStyle w:val="Normal"/>
        <w:rPr/>
      </w:pPr>
      <w:r>
        <w:rPr/>
        <w:t>Линейные и квадратные уравнения и неравенства с параметром, способы их решения. Применение теоремы Виета. Расположение корней квадратного уравнения относительно заданных точек. Системы линейных урав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1. Обобщающее повторение</w:t>
      </w:r>
    </w:p>
    <w:p>
      <w:pPr>
        <w:pStyle w:val="Normal"/>
        <w:rPr/>
      </w:pPr>
      <w:r>
        <w:rPr/>
        <w:t>Решение задач из контрольно-измерительных материалов для  ГИА(первая част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2. Обобщающее повторение</w:t>
      </w:r>
    </w:p>
    <w:p>
      <w:pPr>
        <w:pStyle w:val="Normal"/>
        <w:rPr/>
      </w:pPr>
      <w:r>
        <w:rPr/>
        <w:t>Решение задач из контрольноизмерительных материалов для ГИА (полный текст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Тема 13. </w:t>
      </w:r>
      <w:r>
        <w:rPr>
          <w:b/>
          <w:bCs/>
          <w:i/>
          <w:color w:val="000000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Тема 14. </w:t>
      </w:r>
      <w:r>
        <w:rPr>
          <w:b/>
          <w:bCs/>
          <w:i/>
          <w:color w:val="000000"/>
        </w:rPr>
        <w:t>Геометр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3"/>
        <w:gridCol w:w="997"/>
        <w:gridCol w:w="851"/>
        <w:gridCol w:w="709"/>
        <w:gridCol w:w="708"/>
        <w:gridCol w:w="855"/>
        <w:gridCol w:w="2162"/>
        <w:gridCol w:w="2193"/>
      </w:tblGrid>
      <w:tr>
        <w:trPr>
          <w:trHeight w:val="2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зультат</w:t>
            </w:r>
          </w:p>
        </w:tc>
      </w:tr>
      <w:tr>
        <w:trPr>
          <w:trHeight w:val="10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Числа и выражения.</w:t>
              <w:br/>
              <w:t>Преобразование выражени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и-лекция, урок-практикум, тестирование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Числа и выражения.</w:t>
              <w:br/>
              <w:t>Преобразование выражени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Числа и выражения.</w:t>
              <w:br/>
              <w:t>Преобразование выражени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Числа и выражения.</w:t>
              <w:br/>
              <w:t>Преобразование выражений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Уравн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 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0,5 ч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,5 ч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бинирован ный урок, групповая рабо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владение умениями решать уравнения различных видов, различными способами.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равн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равн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Системы уравнени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и-лекция, работа в парах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владение разными способами решения линейных и нелинейных систем уравнений.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истемы уравн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истемы уравн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еравен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бинированный урок, урок-практикум, тестирование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владение умениями решать неравенства различных видов, различными способами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еравен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еравен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оординаты и граф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бинированный урок, урок-практикум, тестирование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общение знаний о различных функциях и их графиках.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оординаты и граф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Фун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упповая работа, тестирование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Фун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Фун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мбинированный урок, </w:t>
              <w:br/>
              <w:t>урок-практикум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владение умениями решать задачи на нахождение характерных элементов в прогрессии.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Текстовые задач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и-лекция, групповая работа, тестирование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владение умениями решать текстовые задачи различных видов, различными способами.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Текстовые задач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Текстовые задач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Текстовые задач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равнения и неравенства с модул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и-лекция, работа в парах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владение умениями решать уравнения и неравенства с модулями.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равнения и неравенства с модул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равнения и неравенства с параметр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и-лекция, урок-практикум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владение умениями решать уравнения и неравенства с параметрами.</w:t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равнения и неравенства с параметр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бобщающее повтор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че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ние ориентироваться  в  заданиях первой части и выполнять их за минимальное время.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бобщающее повтор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бобщающее повтор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ние работать с полным объемом ГИА.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бобщающее повтор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общающее повтор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вый ур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самоконтроль, самокорре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07"/>
        <w:jc w:val="both"/>
        <w:rPr/>
      </w:pPr>
      <w:r>
        <w:rPr/>
        <w:t>Алгебра. – Учебник для 9 класса общеобразовательных учреждений/ Ю.Н.Макарычев, Н.Г.Миндюк, К.И. Нешков, С.Б.Суовров; под редакцией С.А.Теляковского. – Москва: Просвещение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07"/>
        <w:jc w:val="both"/>
        <w:rPr/>
      </w:pPr>
      <w:r>
        <w:rPr/>
        <w:t>Алгебра. ГИА. Сборник заданий для подготовки к государственной итоговой аттестации в 9 классе/ Л.В.Кузнецова, С.Б.Суворова и др.. – Москва: Просвещение, 2009 -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07"/>
        <w:jc w:val="both"/>
        <w:rPr/>
      </w:pPr>
      <w:r>
        <w:rPr/>
        <w:t>Алгебра. Сборник заданий для проведения письменного экзамена по алгебре в 9 классе/ Л.В.Кузнецова, Е.А. Бунимович и др. – Москва: Дрофа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07"/>
        <w:jc w:val="both"/>
        <w:rPr/>
      </w:pPr>
      <w:r>
        <w:rPr/>
        <w:t>Алгебра. Тесты для 7 – 9 классов общеобразовательных учреждений/ А.Г.Мордкович, Е.Е.Тульчинская – Москва: Мнемозина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07"/>
        <w:jc w:val="both"/>
        <w:rPr/>
      </w:pPr>
      <w:r>
        <w:rPr/>
        <w:t>Изучение алгебры в 7 – 9 классах.- Книга для учителя/ Ю.Н.Макарычев, Н.Г.Миндюк, С.Б.Суворова – Москва: Просвещение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07"/>
        <w:jc w:val="both"/>
        <w:rPr/>
      </w:pPr>
      <w:r>
        <w:rPr/>
        <w:t>Алгебра: элементы статистики и теории вероятностей: учебное пособие для учащихся 7 – 9 классов общеобразовательных учреждений/ Ю.Н.Макарычев, Н.Г.Миндюк; под редакцией С.А.Теляковского. – Москва: Просвещение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07"/>
        <w:jc w:val="both"/>
        <w:rPr/>
      </w:pPr>
      <w:r>
        <w:rPr/>
        <w:t>Алгебра. Тематические тесты. 9 класс/ Ю.П.Дудницын, В.Л.Кронгауз. – Москва: Просвещение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07"/>
        <w:jc w:val="both"/>
        <w:rPr/>
      </w:pPr>
      <w:r>
        <w:rPr/>
        <w:t xml:space="preserve">Мультимедийная  аудитория: ПК, мультимедийный проектор, презентации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55" w:leader="none"/>
        </w:tabs>
        <w:ind w:left="567" w:hanging="207"/>
        <w:rPr/>
      </w:pPr>
      <w:hyperlink r:id="rId2">
        <w:r>
          <w:rPr>
            <w:rStyle w:val="InternetLink"/>
          </w:rPr>
          <w:t>Алгебра. Экспр.-репетитор для подг. к ГИА. Нестандартные задачи_Сычева Г.В_2011 -128с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55" w:leader="none"/>
        </w:tabs>
        <w:ind w:left="567" w:hanging="207"/>
        <w:rPr/>
      </w:pPr>
      <w:hyperlink r:id="rId3">
        <w:r>
          <w:rPr>
            <w:rStyle w:val="InternetLink"/>
          </w:rPr>
          <w:t>ГИА 2013. Математика. 9кл. Типов. тест. задания_Ященко, Шестаков и др_2013 -64с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55" w:leader="none"/>
        </w:tabs>
        <w:ind w:left="567" w:hanging="207"/>
        <w:rPr/>
      </w:pPr>
      <w:hyperlink r:id="rId4">
        <w:r>
          <w:rPr>
            <w:rStyle w:val="InternetLink"/>
          </w:rPr>
          <w:t>Математика. 9кл. ГИА. Темат. тр. задан. Повыш. уровень_п.р. Семенко Е.А_2011 -80с.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55" w:leader="none"/>
        </w:tabs>
        <w:ind w:left="567" w:hanging="207"/>
        <w:rPr/>
      </w:pPr>
      <w:hyperlink r:id="rId5">
        <w:r>
          <w:rPr>
            <w:rStyle w:val="InternetLink"/>
          </w:rPr>
          <w:t xml:space="preserve">Математика. 9кл. Подготовка к ГИА-2011. Решебник_под ред. Лысенко Ф.Ф, Кулабухова С.Ю_2010 -240с.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55" w:leader="none"/>
        </w:tabs>
        <w:ind w:left="567" w:hanging="207"/>
        <w:rPr/>
      </w:pPr>
      <w:hyperlink r:id="rId6">
        <w:r>
          <w:rPr/>
          <w:t>Алгебра. Сборник заданий для подготовки к ГИА в 9 классе. Кузнецов Л.В., Суворова С.Б.,  Бунимович Е.А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055" w:leader="none"/>
        </w:tabs>
        <w:ind w:left="567" w:hanging="207"/>
        <w:rPr/>
      </w:pPr>
      <w:r>
        <w:rPr/>
        <w:t xml:space="preserve">Алгебра 9 класс. Подготовка к ГИА 2010. Под редакцией Лысенко Ф.Ф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/>
        <w:t>Демоверсии 2011 - 2012 учебного года находятся на сайте Федерального института педагогических измерений (ФИПИ) (http://fipi.ru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/>
        <w:t>Регламент по итоговой аттестации обучающихся 9 классов по всем предметам можно скачать здесь http://saripkro.ru/itog_att.html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/>
        <w:t>Скачать бланки можно на сайте РЦОКО (Региональный центр оценки качества образования Саратовской области) (http://www.sarrcoko.ru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/>
        <w:t>Официальный информационный портал поддержки ГИА.  Здесь можно найти информацию о проведении ГИА, о сроках сдачи ГИА и многое другое... http://www1.ege.edu.ru/content/view/763/201/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/>
        <w:t>СайтА.А.Ларинаhttp://alexlarin.net/ege.html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/>
        <w:t>9 класс. Открытый банк заданий ГИА по математике. ГИА 201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/>
        <w:t>Варианты тестов. http://www.ctege.info/content/category/15/67/48/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/>
        <w:t>Сайт Ким Натальи Анатольевны http://uztest.ru/exam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/>
        <w:t>Тестирование http://www.mathtest.ru/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rPr/>
      </w:pPr>
      <w:r>
        <w:rPr/>
        <w:t>Тестирование http://www.school-tests.ru/online-ege-math.html</w:t>
      </w:r>
    </w:p>
    <w:p>
      <w:pPr>
        <w:pStyle w:val="Normal"/>
        <w:ind w:firstLine="29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0;&#1083;&#1075;&#1077;&#1073;&#1088;&#1072;.%20&#1069;&#1082;&#1089;&#1087;&#1088;.-&#1088;&#1077;&#1087;&#1077;&#1090;&#1080;&#1090;&#1086;&#1088;%20&#1076;&#1083;&#1103;%20&#1087;&#1086;&#1076;&#1075;.%20&#1082;%20&#1043;&#1048;&#1040;.%20&#1053;&#1077;&#1089;&#1090;&#1072;&#1085;&#1076;&#1072;&#1088;&#1090;&#1085;&#1099;&#1077;%20&#1079;&#1072;&#1076;&#1072;&#1095;&#1080;_&#1057;&#1099;&#1095;&#1077;&#1074;&#1072;%20&#1043;.&#1042;_2011%20-128&#1089;.pdf" TargetMode="External"/><Relationship Id="rId3" Type="http://schemas.openxmlformats.org/officeDocument/2006/relationships/hyperlink" Target="../in/&#1043;&#1048;&#1040;%202013.%20&#1052;&#1072;&#1090;&#1077;&#1084;&#1072;&#1090;&#1080;&#1082;&#1072;.%209&#1082;&#1083;.%20&#1058;&#1080;&#1087;&#1086;&#1074;.%20&#1090;&#1077;&#1089;&#1090;.%20&#1079;&#1072;&#1076;&#1072;&#1085;&#1080;&#1103;_&#1071;&#1097;&#1077;&#1085;&#1082;&#1086;,%20&#1064;&#1077;&#1089;&#1090;&#1072;&#1082;&#1086;&#1074;%20&#1080;%20&#1076;&#1088;_2013%20-64&#1089;.PDF" TargetMode="External"/><Relationship Id="rId4" Type="http://schemas.openxmlformats.org/officeDocument/2006/relationships/hyperlink" Target="../in/&#1052;&#1072;&#1090;&#1077;&#1084;&#1072;&#1090;&#1080;&#1082;&#1072;.%209&#1082;&#1083;.%20&#1043;&#1048;&#1040;.%20&#1058;&#1077;&#1084;&#1072;&#1090;.%20&#1090;&#1088;.%20&#1079;&#1072;&#1076;&#1072;&#1085;.%20&#1055;&#1086;&#1074;&#1099;&#1096;.%20&#1091;&#1088;&#1086;&#1074;&#1077;&#1085;&#1100;_&#1087;.&#1088;.%20&#1057;&#1077;&#1084;&#1077;&#1085;&#1082;&#1086;%20&#1045;.&#1040;_2011%20-80&#1089;.pdf" TargetMode="External"/><Relationship Id="rId5" Type="http://schemas.openxmlformats.org/officeDocument/2006/relationships/hyperlink" Target="../in/&#1052;&#1072;&#1090;&#1077;&#1084;&#1072;&#1090;&#1080;&#1082;&#1072;.%209&#1082;&#1083;.%20&#1055;&#1086;&#1076;&#1075;&#1086;&#1090;&#1086;&#1074;&#1082;&#1072;%20&#1082;%20&#1043;&#1048;&#1040;-2011.%20&#1056;&#1077;&#1096;&#1077;&#1073;&#1085;&#1080;&#1082;_&#1087;&#1086;&#1076;%20&#1088;&#1077;&#1076;.%20&#1051;&#1099;&#1089;&#1077;&#1085;&#1082;&#1086;%20&#1060;.&#1060;,%20&#1050;&#1091;&#1083;&#1072;&#1073;&#1091;&#1093;&#1086;&#1074;&#1072;%20&#1057;.&#1070;_2010%20-240&#1089;.pdf" TargetMode="External"/><Relationship Id="rId6" Type="http://schemas.openxmlformats.org/officeDocument/2006/relationships/hyperlink" Target="../in/&#1052;&#1072;&#1090;&#1077;&#1084;&#1072;&#1090;&#1080;&#1082;&#1072;.%209&#1082;&#1083;.%20&#1055;&#1086;&#1076;&#1075;&#1086;&#1090;&#1086;&#1074;&#1082;&#1072;%20&#1082;%20&#1043;&#1048;&#1040;-2011.%20&#1056;&#1077;&#1096;&#1077;&#1073;&#1085;&#1080;&#1082;_&#1087;&#1086;&#1076;%20&#1088;&#1077;&#1076;.%20&#1051;&#1099;&#1089;&#1077;&#1085;&#1082;&#1086;%20&#1060;.&#1060;,%20&#1050;&#1091;&#1083;&#1072;&#1073;&#1091;&#1093;&#1086;&#1074;&#1072;%20&#1057;.&#1070;_2010%20-240&#1089;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3:00Z</dcterms:created>
  <dc:creator>Олег</dc:creator>
  <dc:description/>
  <cp:keywords/>
  <dc:language>en-US</dc:language>
  <cp:lastModifiedBy>Admin</cp:lastModifiedBy>
  <cp:lastPrinted>2014-01-11T17:28:00Z</cp:lastPrinted>
  <dcterms:modified xsi:type="dcterms:W3CDTF">2014-01-11T14:29:00Z</dcterms:modified>
  <cp:revision>3</cp:revision>
  <dc:subject/>
  <dc:title>Согласовано                                                                                                         Утверждаю</dc:title>
</cp:coreProperties>
</file>