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6" w:before="36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по теме: «Алгебраические уравнения. </w:t>
        <w:br/>
        <w:t>Системы нелинейных уравнений»</w:t>
      </w:r>
    </w:p>
    <w:p>
      <w:pPr>
        <w:pStyle w:val="ParagraphStyle"/>
        <w:spacing w:lineRule="auto" w:line="256" w:before="240" w:after="120"/>
        <w:jc w:val="center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ариант I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полнить деление многочленов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. 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йти действительные корни уравнения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– 6 = 0.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ить уравнение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071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ить систему уравнений: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9170" cy="57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ить задачу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рямоугольного треугольника равна 1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умма его катетов равна 11 см. Найти катеты. </w:t>
      </w:r>
    </w:p>
    <w:p>
      <w:pPr>
        <w:pStyle w:val="ParagraphStyle"/>
        <w:spacing w:lineRule="auto" w:line="256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по теме: «Алгебраические уравнения. </w:t>
        <w:br/>
        <w:t>Системы нелинейных уравнений»</w:t>
      </w:r>
    </w:p>
    <w:p>
      <w:pPr>
        <w:pStyle w:val="ParagraphStyle"/>
        <w:spacing w:lineRule="auto" w:line="256" w:before="240" w:after="120"/>
        <w:jc w:val="center"/>
        <w:rPr>
          <w:rFonts w:ascii="Times New Roman" w:hAnsi="Times New Roman" w:cs="Times New Roman"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ариант II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полнить деление многочленов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 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). 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йти действительные корни уравнения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+ 4 = 0.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ить уравнение: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0710" cy="48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ить систему уравнений: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7440" cy="570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ить задачу: 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диагоналей ромба равна 49 см. Площадь этого ромба равна 29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ти диагонали ромба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3:00Z</dcterms:created>
  <dc:creator>Admin</dc:creator>
  <dc:description/>
  <dc:language>en-US</dc:language>
  <cp:lastModifiedBy>Admin</cp:lastModifiedBy>
  <dcterms:modified xsi:type="dcterms:W3CDTF">2014-01-11T15:23:00Z</dcterms:modified>
  <cp:revision>2</cp:revision>
  <dc:subject/>
  <dc:title/>
</cp:coreProperties>
</file>