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  <w:t>Контрольная работа №3 по теме «Степенная функция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</w:rPr>
      </w:pPr>
      <w:r>
        <w:rPr>
          <w:rFonts w:cs="Times New Roman" w:ascii="Times New Roman" w:hAnsi="Times New Roman"/>
          <w:color w:val="000000"/>
          <w:spacing w:val="45"/>
        </w:rPr>
        <w:t>Вариант 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остройте график функци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00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айдите область определения функц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акие значения принимает функция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является ли функция четной или нечетной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укажите промежутки возрастания (убывания) функции; промежутки, в которых функция принимает положительные (отрицательные) значения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йдите область определения функции: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95400" cy="456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tab/>
        <w:tab/>
        <w:t xml:space="preserve">б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0" cy="30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Не выполняя построения графиков функций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00" cy="456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736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найдите координаты точек их пересечения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Решите иррациональное уравнение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72565" cy="279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  <w:t>Контрольная работа №3 по теме «Степенная функция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pacing w:val="45"/>
        </w:rPr>
      </w:pPr>
      <w:r>
        <w:rPr>
          <w:rFonts w:cs="Times New Roman" w:ascii="Times New Roman" w:hAnsi="Times New Roman"/>
          <w:b/>
          <w:color w:val="000000"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</w:rPr>
      </w:pPr>
      <w:r>
        <w:rPr>
          <w:rFonts w:cs="Times New Roman" w:ascii="Times New Roman" w:hAnsi="Times New Roman"/>
          <w:color w:val="000000"/>
          <w:spacing w:val="45"/>
        </w:rPr>
        <w:t>Вариант I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остройте график функци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8165" cy="4565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айдите область определения функц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акие значения принимает функция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является ли функция четной или нечетной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укажите промежутки возрастания (убывания) функции; промежутки, в которых функция принимает положительные (отрицательные) значения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йдите область определения функции: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06500" cy="4565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tab/>
        <w:tab/>
        <w:t xml:space="preserve">б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42365" cy="30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Не выполняя построения графиков функций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7365" cy="4565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00" cy="4565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найдите координаты точек их пересечения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Решите иррациональное уравнение: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1865" cy="266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36065" cy="279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3:00Z</dcterms:created>
  <dc:creator>Admin</dc:creator>
  <dc:description/>
  <dc:language>en-US</dc:language>
  <cp:lastModifiedBy>Admin</cp:lastModifiedBy>
  <cp:lastPrinted>2013-12-15T21:16:00Z</cp:lastPrinted>
  <dcterms:modified xsi:type="dcterms:W3CDTF">2014-01-11T15:23:00Z</dcterms:modified>
  <cp:revision>2</cp:revision>
  <dc:subject/>
  <dc:title/>
</cp:coreProperties>
</file>